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4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0,3 кв. м, расположенное по адресу: г. Красноярск, пр-т Мира, д. 117, пом. 6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205 000 (двести пя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Морозов Владимир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Андрияшин Егор Александро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17T16:09:00Z</cp:lastPrinted>
  <dcterms:modified xsi:type="dcterms:W3CDTF">2020-03-02T10:23:00Z</dcterms:modified>
  <cp:revision>71</cp:revision>
  <dc:subject/>
  <dc:title/>
</cp:coreProperties>
</file>